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INCO CON PATATE 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cookaround.com/video-ricette/secondi-piatti/stinco-al-forno-con-patate-1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karound.com/video-ricette/secondi-piatti/stinco-al-forno-con-patate-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8:08:00Z</dcterms:created>
  <dc:creator>Lisetta</dc:creator>
  <dc:description/>
  <cp:keywords/>
  <dc:language>en-US</dc:language>
  <cp:lastModifiedBy>Lisetta</cp:lastModifiedBy>
  <dcterms:modified xsi:type="dcterms:W3CDTF">2014-03-15T18:09:00Z</dcterms:modified>
  <cp:revision>1</cp:revision>
  <dc:subject/>
  <dc:title>STINCO CON PATATE VIDEO</dc:title>
</cp:coreProperties>
</file>